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6497;&amp;#30005;&amp;#28304;&amp;#25554;&amp;#2283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6497;&amp;#30005;&amp;#28304;&amp;#25554;&amp;#2283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6497;&amp;#30005;&amp;#28304;&amp;#25554;&amp;#2283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53.html"&gt;http://www.cction.com/report/202205/289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6497;&amp;#30005;&amp;#28304;&amp;#25554;&amp;#22836;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19977;&amp;#26497;&amp;#30005;&amp;#28304;&amp;#25554;&amp;#22836;&amp;#34892;&amp;#19994;&amp;#24066;&amp;#22330;&amp;#21457;&amp;#23637;&amp;#29615;&amp;#22659;&amp;#12289;&amp;#19977;&amp;#26497;&amp;#30005;&amp;#28304;&amp;#25554;&amp;#22836;&amp;#25972;&amp;#20307;&amp;#36816;&amp;#34892;&amp;#24577;&amp;#21183;&amp;#31561;&amp;#65292;&amp;#25509;&amp;#30528;&amp;#20998;&amp;#26512;&amp;#20102;&amp;#19977;&amp;#26497;&amp;#30005;&amp;#28304;&amp;#25554;&amp;#22836;&amp;#34892;&amp;#19994;&amp;#24066;&amp;#22330;&amp;#36816;&amp;#34892;&amp;#30340;&amp;#29616;&amp;#29366;&amp;#65292;&amp;#28982;&amp;#21518;&amp;#20171;&amp;#32461;&amp;#20102;&amp;#19977;&amp;#26497;&amp;#30005;&amp;#28304;&amp;#25554;&amp;#22836;&amp;#24066;&amp;#22330;&amp;#31454;&amp;#20105;&amp;#26684;&amp;#23616;&amp;#12290;&amp;#38543;&amp;#21518;&amp;#65292;&amp;#25253;&amp;#21578;&amp;#23545;&amp;#19977;&amp;#26497;&amp;#30005;&amp;#28304;&amp;#25554;&amp;#22836;&amp;#20570;&amp;#20102;&amp;#37325;&amp;#28857;&amp;#20225;&amp;#19994;&amp;#32463;&amp;#33829;&amp;#29366;&amp;#20917;&amp;#20998;&amp;#26512;&amp;#65292;&amp;#26368;&amp;#21518;&amp;#20998;&amp;#26512;&amp;#20102;&amp;#19977;&amp;#26497;&amp;#30005;&amp;#28304;&amp;#25554;&amp;#22836;&amp;#34892;&amp;#19994;&amp;#21457;&amp;#23637;&amp;#36235;&amp;#21183;&amp;#19982;&amp;#25237;&amp;#36164;&amp;#39044;&amp;#27979;&amp;#12290;&amp;#24744;&amp;#33509;&amp;#24819;&amp;#23545;&amp;#19977;&amp;#26497;&amp;#30005;&amp;#28304;&amp;#25554;&amp;#22836;&amp;#20135;&amp;#19994;&amp;#26377;&amp;#20010;&amp;#31995;&amp;#32479;&amp;#30340;&amp;#20102;&amp;#35299;&amp;#25110;&amp;#32773;&amp;#24819;&amp;#25237;&amp;#36164;&amp;#19977;&amp;#26497;&amp;#30005;&amp;#28304;&amp;#25554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77;&amp;#26497;&amp;#30005;&amp;#28304;&amp;#25554;&amp;#22836;&amp;#34892;&amp;#19994;&amp;#27010;&amp;#36848;&lt;/b&gt;&lt;/span&gt;&lt;/span&gt;&lt;/div&gt;&lt;div&gt;&lt;span style="font-size: small;"&gt;&lt;span style="font-family: Arial;"&gt;&amp;#31532;&amp;#19968;&amp;#33410; &amp;#19977;&amp;#26497;&amp;#30005;&amp;#28304;&amp;#25554;&amp;#22836;&amp;#34892;&amp;#19994;&amp;#23450;&amp;#20041;&lt;/span&gt;&lt;/span&gt;&lt;/div&gt;&lt;div&gt;&lt;span style="font-size: small;"&gt;&lt;span style="font-family: Arial;"&gt;&amp;#31532;&amp;#20108;&amp;#33410; &amp;#19977;&amp;#26497;&amp;#30005;&amp;#28304;&amp;#25554;&amp;#2283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19977;&amp;#26497;&amp;#30005;&amp;#28304;&amp;#25554;&amp;#2283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19977;&amp;#26497;&amp;#30005;&amp;#28304;&amp;#25554;&amp;#22836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19977;&amp;#26497;&amp;#30005;&amp;#28304;&amp;#25554;&amp;#2283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19977;&amp;#26497;&amp;#30005;&amp;#28304;&amp;#25554;&amp;#2283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19977;&amp;#26497;&amp;#30005;&amp;#28304;&amp;#25554;&amp;#22836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19977;&amp;#26497;&amp;#30005;&amp;#28304;&amp;#25554;&amp;#22836;&amp;#34892;&amp;#19994;&amp;#20135;&amp;#33021;&amp;#27010;&amp;#20917;&lt;/span&gt;&lt;/span&gt;&lt;/div&gt;&lt;div&gt;&lt;span style="font-size: small;"&gt;&lt;span style="font-family: Arial;"&gt;&amp;#19968;&amp;#12289;2015-2019&amp;#24180;&amp;#20013;&amp;#22269;&amp;#19977;&amp;#26497;&amp;#30005;&amp;#28304;&amp;#25554;&amp;#22836;&amp;#34892;&amp;#19994;&amp;#20135;&amp;#33021;&amp;#20998;&amp;#26512;&lt;/span&gt;&lt;/span&gt;&lt;/div&gt;&lt;div&gt;&lt;span style="font-size: small;"&gt;&lt;span style="font-family: Arial;"&gt;&amp;#20108;&amp;#12289;2022-2028&amp;#24180;&amp;#20013;&amp;#22269;&amp;#19977;&amp;#26497;&amp;#30005;&amp;#28304;&amp;#25554;&amp;#22836;&amp;#34892;&amp;#19994;&amp;#20135;&amp;#33021;&amp;#39044;&amp;#27979;&lt;/span&gt;&lt;/span&gt;&lt;/div&gt;&lt;div&gt;&lt;span style="font-size: small;"&gt;&lt;span style="font-family: Arial;"&gt;&amp;#31532;&amp;#20108;&amp;#33410; &amp;#20013;&amp;#22269;&amp;#19977;&amp;#26497;&amp;#30005;&amp;#28304;&amp;#25554;&amp;#22836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19977;&amp;#26497;&amp;#30005;&amp;#28304;&amp;#25554;&amp;#2283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19977;&amp;#26497;&amp;#30005;&amp;#28304;&amp;#25554;&amp;#2283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19977;&amp;#26497;&amp;#30005;&amp;#28304;&amp;#25554;&amp;#2283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19977;&amp;#26497;&amp;#30005;&amp;#28304;&amp;#25554;&amp;#22836;&amp;#34892;&amp;#19994;&amp;#20379;&amp;#38656;&amp;#29616;&amp;#2936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2022-2028&amp;#24180;&amp;#20013;&amp;#22269;&amp;#19977;&amp;#26497;&amp;#30005;&amp;#28304;&amp;#25554;&amp;#2283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19977;&amp;#26497;&amp;#30005;&amp;#28304;&amp;#25554;&amp;#2283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19977;&amp;#26497;&amp;#30005;&amp;#28304;&amp;#25554;&amp;#2283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19977;&amp;#26497;&amp;#30005;&amp;#28304;&amp;#25554;&amp;#2283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19977;&amp;#26497;&amp;#30005;&amp;#28304;&amp;#25554;&amp;#2283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19977;&amp;#26497;&amp;#30005;&amp;#28304;&amp;#25554;&amp;#2283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77;&amp;#26497;&amp;#30005;&amp;#28304;&amp;#25554;&amp;#22836;&amp;#34892;&amp;#19994;&amp;#28192;&amp;#36947;&amp;#20998;&amp;#26512;&lt;/b&gt;&lt;/span&gt;&lt;/span&gt;&lt;/div&gt;&lt;div&gt;&lt;span style="font-size: small;"&gt;&lt;span style="font-family: Arial;"&gt;&amp;#31532;&amp;#19968;&amp;#33410; 2019&amp;#24180;&amp;#20013;&amp;#22269;&amp;#19977;&amp;#26497;&amp;#30005;&amp;#28304;&amp;#25554;&amp;#2283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19977;&amp;#26497;&amp;#30005;&amp;#28304;&amp;#25554;&amp;#2283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19977;&amp;#26497;&amp;#30005;&amp;#28304;&amp;#25554;&amp;#22836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19977;&amp;#26497;&amp;#30005;&amp;#28304;&amp;#25554;&amp;#22836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19977;&amp;#26497;&amp;#30005;&amp;#28304;&amp;#25554;&amp;#22836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19977;&amp;#26497;&amp;#30005;&amp;#28304;&amp;#25554;&amp;#2283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19977;&amp;#26497;&amp;#30005;&amp;#28304;&amp;#25554;&amp;#22836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19977;&amp;#26497;&amp;#30005;&amp;#28304;&amp;#25554;&amp;#2283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19977;&amp;#26497;&amp;#30005;&amp;#28304;&amp;#25554;&amp;#2283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19977;&amp;#26497;&amp;#30005;&amp;#28304;&amp;#25554;&amp;#2283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19977;&amp;#26497;&amp;#30005;&amp;#28304;&amp;#25554;&amp;#22836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19977;&amp;#26497;&amp;#30005;&amp;#28304;&amp;#25554;&amp;#2283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19977;&amp;#26497;&amp;#30005;&amp;#28304;&amp;#25554;&amp;#22836;&amp;#34892;&amp;#19994;&amp;#24066;&amp;#22330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 &lt;/b&gt;&lt;b&gt;&amp;#20013;&amp;#22269;&amp;#19977;&amp;#26497;&amp;#30005;&amp;#28304;&amp;#25554;&amp;#22836;&amp;#34892;&amp;#19994;&amp;#20856;&amp;#22411;&amp;#20225;&amp;#19994;&amp;#20998;&amp;#26512;&lt;/b&gt;&lt;/span&gt;&lt;/span&gt;&lt;/div&gt;&lt;div&gt;&lt;span style="font-size: small;"&gt;&lt;span style="font-family: Arial;"&gt;&amp;#31532;&amp;#19968;&amp;#33410; &amp;#38215;&amp;#27743;&amp;#26032;&amp;#21306;&amp;#19969;&amp;#23703;&amp;#34013;&amp;#23665;&amp;#30005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3487;&amp;#24030;&amp;#24314;&amp;#36890;&amp;#20809;&amp;#30005;&amp;#31471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nbsp;&amp;#39134;&amp;#38613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nbsp;&amp;#20315;&amp;#23665;&amp;#24066;&amp;#39034;&amp;#24503;&amp;#21306;&amp;#21271;&amp;#28376;&amp;#38215;&amp;#40857;&amp;#28330;&amp;#30005;&amp;#22120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315;&amp;#23665;&amp;#24066;&amp;#39034;&amp;#24503;&amp;#21306;&amp;#20449;&amp;#36745;&amp;#3679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91;&amp;#19996;&amp;#22307;&amp;#24681;&amp;#3684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19977;&amp;#26497;&amp;#30005;&amp;#28304;&amp;#25554;&amp;#22836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19977;&amp;#26497;&amp;#30005;&amp;#28304;&amp;#25554;&amp;#22836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19977;&amp;#26497;&amp;#30005;&amp;#28304;&amp;#25554;&amp;#2283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19977;&amp;#26497;&amp;#30005;&amp;#28304;&amp;#25554;&amp;#22836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19977;&amp;#26497;&amp;#30005;&amp;#28304;&amp;#25554;&amp;#22836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19977;&amp;#26497;&amp;#30005;&amp;#28304;&amp;#25554;&amp;#2283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19977;&amp;#26497;&amp;#30005;&amp;#28304;&amp;#25554;&amp;#22836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19977;&amp;#26497;&amp;#30005;&amp;#28304;&amp;#25554;&amp;#22836;&amp;#34892;&amp;#19994;&amp;#24066;&amp;#22330;&amp;#30408;&amp;#2103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77;&amp;#26497;&amp;#30005;&amp;#28304;&amp;#25554;&amp;#22836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19977;&amp;#26497;&amp;#30005;&amp;#28304;&amp;#25554;&amp;#2283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19977;&amp;#26497;&amp;#30005;&amp;#28304;&amp;#25554;&amp;#22836;&amp;#34892;&amp;#19994;&amp;#25237;&amp;#36164;&amp;#31574;&amp;#30053;&amp;#20998;&amp;#26512;&lt;/span&gt;&lt;/span&gt;&lt;/div&gt;&lt;div&gt;&lt;span style="font-size: small;"&gt;&lt;span style="font-family: Arial;"&gt;&amp;#19968;&amp;#12289;&amp;#20013;&amp;#22269;&amp;#19977;&amp;#26497;&amp;#30005;&amp;#28304;&amp;#25554;&amp;#22836;&amp;#34892;&amp;#19994;&amp;#25237;&amp;#36164;&amp;#35268;&amp;#21010;&lt;/span&gt;&lt;/span&gt;&lt;/div&gt;&lt;div&gt;&lt;span style="font-size: small;"&gt;&lt;span style="font-family: Arial;"&gt;&amp;#20108;&amp;#12289;&amp;#20013;&amp;#22269;&amp;#19977;&amp;#26497;&amp;#30005;&amp;#28304;&amp;#25554;&amp;#22836;&amp;#34892;&amp;#19994;&amp;#25237;&amp;#36164;&amp;#31574;&amp;#30053;&lt;/span&gt;&lt;/span&gt;&lt;/div&gt;&lt;div&gt;&lt;span style="font-size: small;"&gt;&lt;span style="font-family: Arial;"&gt;&amp;#19977;&amp;#12289;&amp;#20013;&amp;#22269;&amp;#19977;&amp;#26497;&amp;#30005;&amp;#28304;&amp;#25554;&amp;#2283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19977;&amp;#26497;&amp;#30005;&amp;#28304;&amp;#25554;&amp;#2283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19977;&amp;#26497;&amp;#30005;&amp;#28304;&amp;#25554;&amp;#22836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19977;&amp;#26497;&amp;#30005;&amp;#28304;&amp;#25554;&amp;#2283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19977;&amp;#26497;&amp;#30005;&amp;#28304;&amp;#25554;&amp;#22836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amp;#65288;&amp;#65289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53.html"&gt;http://www.cction.com/report/202205/289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